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N.  6 del  DEL 25.05.2020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ESPONSABILE DELL'UNITA' TERRITORIALE DI POTENZA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spacing w:before="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OGGETTO:    Rinegoziazione dell'affidamento </w:t>
      </w:r>
      <w:r>
        <w:rPr>
          <w:rFonts w:cs="Arial"/>
          <w:b/>
          <w:sz w:val="22"/>
          <w:szCs w:val="22"/>
        </w:rPr>
        <w:t xml:space="preserve">del  servizio  di  pulizia  ed  igiene </w:t>
        <w:tab/>
        <w:t xml:space="preserve">dell'Ufficio </w:t>
        <w:tab/>
        <w:t xml:space="preserve">Territoriale  ACI di </w:t>
        <w:tab/>
        <w:t xml:space="preserve">Potenza  </w:t>
      </w:r>
      <w:r>
        <w:rPr>
          <w:rFonts w:cs="Arial"/>
          <w:b/>
          <w:bCs/>
          <w:sz w:val="22"/>
          <w:szCs w:val="22"/>
        </w:rPr>
        <w:t>a causa di emergenza sanitaria Covid- 19</w:t>
      </w:r>
      <w:r>
        <w:rPr>
          <w:rFonts w:cs="Arial"/>
          <w:b/>
          <w:sz w:val="22"/>
          <w:szCs w:val="22"/>
        </w:rPr>
        <w:tab/>
        <w:t xml:space="preserve">  </w:t>
        <w:tab/>
        <w:t>SMART  CIG  n.   ZB62C4948E</w:t>
      </w:r>
    </w:p>
    <w:p>
      <w:pPr>
        <w:pStyle w:val="Normal"/>
        <w:tabs>
          <w:tab w:val="clear" w:pos="709"/>
          <w:tab w:val="left" w:pos="9639" w:leader="none"/>
        </w:tabs>
        <w:ind w:left="0" w:right="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CONSIDERAZIONE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ella determinazione n. 1 del 02.03.2020 del sottoscritto Responsabile dell'Unità Territoriale ACI di Potenza,  che prevedeva  l'affidamento del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vizio di pulizia ed igiene dell'Ufficio Territoriale ACI di Potenza per il periodo dal 01.03.2020  al  31.05.2020 alla ditta  ENCAN  S.r.l. -  con sede in Napoli -  Vico Tutti i Santi n. 3  -  P.I. 05803271211 -    ed autorizzava  la spesa di € 4.224,51, oltre IVA con pagamento mensile da effettuarsi  mediante bonifico bancario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DPCM 1 Aprile 2020 che stende le misure previste dai decreti del Presidente del Consiglio dei Ministri del 8, 9, 11 e 22 marzo 2020, fino al 13 aprile 2020, nonché l'ordinanza del Ministro della Salute del 20 marzo 2020 e l'ordinanza del 28 marzo 2020, adottata dal Ministro della salute di concerto con il Ministero delle Infrastrutture e dei Trasporti, 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VISTA </w:t>
      </w:r>
      <w:r>
        <w:rPr>
          <w:rFonts w:cs="Arial" w:ascii="Arial" w:hAnsi="Arial"/>
          <w:b w:val="false"/>
          <w:bCs w:val="false"/>
          <w:sz w:val="24"/>
          <w:szCs w:val="24"/>
        </w:rPr>
        <w:t>la Direttiva n. 6 a firma del Segretario Generale dell'ACI che stabilisce che il lavoro agile costituisce la modalità ordinaria di svolgimento della prestazione lavorativa del personale ACI;</w:t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TE </w:t>
      </w:r>
      <w:r>
        <w:rPr>
          <w:rFonts w:cs="Arial" w:ascii="Arial" w:hAnsi="Arial"/>
          <w:b w:val="false"/>
          <w:bCs w:val="false"/>
          <w:sz w:val="24"/>
          <w:szCs w:val="24"/>
        </w:rPr>
        <w:t>le condizioni di emergenza sanitaria dovute all'epidemia da Covid-19 e la necessità ed urgenza di contenere gli effetti negativi, nell'ambito delle misure adottate per l'intero territorio nazionale, comprese quelle relative alla libera circolazione, fra l'altro finalizzate a ridurre la presenza dei dipendenti pubblici negli uffici e ad evitare il loro spostamento, senza pregiudicare lo svolgimento dell'attività lavorativa;</w:t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CONSIDERAT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che l'Ufficio ACI  di Potenza è rimasto chiuso all'utenza ed ai dipendenti nel periodo dal 19 Marzo al  26 Maggio 2020 e che pertanto anche l'attività di pulizia ed igienizzazione è stata sospesa;</w:t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CONSIDERAT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he il servizio è stato affidato alla ditta ENCAN srl per un periodo di tre mesi e che le giornate non lavorate dal 19 Marzo al 26 Maggio possono essere recuperate anche con prestazioni straordinarie di pulizia e/o all'occorrenza  di igienizzazione specifica come da indicazioni riportate nelle circolari del Ministero della Salute;</w:t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PRESO ATT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lla disponibilità della ditta ENCAN srl a protrarre il periodo di affidamento dei tre mesi di servizio alla data del  31 luglio 2020, fatto salvo l'importo da corrispondere in € 4.224,51, oltre IVA con fatturazione mensil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37" w:leader="none"/>
        </w:tabs>
        <w:ind w:left="0" w:right="-2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CONSIDERATI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i provvedimenti prot. n. 022/005099/17 del 20.06.2017 e prot. n. 022/0004258/19 del 14.06.2019  con i quali  il Direttore delle  Risorse Umane ha conferito alla sottoscritta, con decorrenza dal 15.06.2017 al 14.06.2020   l'incarico di Responsabile di Struttura dell'Ufficio  Territoriale  ACI  di Potenza; </w:t>
      </w:r>
    </w:p>
    <w:p>
      <w:pPr>
        <w:pStyle w:val="Normal"/>
        <w:tabs>
          <w:tab w:val="clear" w:pos="709"/>
          <w:tab w:val="left" w:pos="9637" w:leader="none"/>
        </w:tabs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left="0" w:right="-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O  </w:t>
      </w:r>
      <w:r>
        <w:rPr>
          <w:rFonts w:cs="Arial" w:ascii="Arial" w:hAnsi="Arial"/>
          <w:b w:val="false"/>
          <w:bCs w:val="false"/>
          <w:sz w:val="24"/>
          <w:szCs w:val="24"/>
        </w:rPr>
        <w:t>l'art. 18 del Regolamento di Organizzazione dell'Ente, ai sensi del quale i Responsabili preposti alle Unità Territoriali dell'Ente, nell'ambito delle funzioni ad essi riconosciute dalla vigente normativa, adottano gli atti ed i provvedimenti amministrativi ed esercitano i poteri di spesa nei limiti del budget loro assegnato e secondo i criteri di massima stabiliti dal Segretario Generale;</w:t>
      </w:r>
    </w:p>
    <w:p>
      <w:pPr>
        <w:pStyle w:val="Normal"/>
        <w:tabs>
          <w:tab w:val="clear" w:pos="709"/>
          <w:tab w:val="left" w:pos="9637" w:leader="none"/>
        </w:tabs>
        <w:ind w:left="0"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O  ATTO  </w:t>
      </w:r>
      <w:r>
        <w:rPr>
          <w:rFonts w:cs="Arial" w:ascii="Arial" w:hAnsi="Arial"/>
          <w:b w:val="false"/>
          <w:bCs w:val="false"/>
          <w:sz w:val="24"/>
          <w:szCs w:val="24"/>
        </w:rPr>
        <w:t>che all'affidamento in oggetto è stato assegnato lo</w:t>
      </w:r>
      <w:r>
        <w:rPr>
          <w:rFonts w:cs="Arial" w:ascii="Arial" w:hAnsi="Arial"/>
          <w:b/>
          <w:bCs/>
          <w:sz w:val="24"/>
          <w:szCs w:val="24"/>
        </w:rPr>
        <w:t xml:space="preserve"> SMART  CIG n. </w:t>
      </w:r>
      <w:r>
        <w:rPr>
          <w:rFonts w:cs="Arial" w:ascii="Arial" w:hAnsi="Arial"/>
          <w:b/>
          <w:bCs/>
          <w:sz w:val="22"/>
          <w:szCs w:val="22"/>
        </w:rPr>
        <w:t>ZB62C4948E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I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l Regolamento di Amministrazione e contabilità dell'Ente, il Manuale delle Procedure negoziali dell'Ente ed il Manuale delle procedure  amministrativo-contabili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he la presente determinazione è sottoposta al controllo di copertura finanziaria da parte dell'Ufficio Amministrazione e Bilancio dell'Ente;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240"/>
        <w:ind w:left="0" w:right="-17" w:hanging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ASSUME LA SEGUENTE  DETERMINAZIONE </w:t>
      </w:r>
    </w:p>
    <w:p>
      <w:pPr>
        <w:pStyle w:val="Normal"/>
        <w:spacing w:before="240" w:after="240"/>
        <w:ind w:left="0" w:right="-17" w:hanging="0"/>
        <w:jc w:val="center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lla base delle motivazioni espresse in premessa, che costituiscono parte integrante e sostanziale della presente determinazione, si autorizza la variazione del periodo di affidamento del servizio di pulizia ed igiene dell'Ufficio Territoriale ACI di Potenza dal 01.03.2020  al  31.07.2020 – anziché al 31.05.2020  - alla ditta  ENCAN  S.r.l. -  con sede in Napoli -  Vico Tutti i Santi n. 3  -  P.I. 05803271211 -    fatto salvo l'importo concordato  di  € 4.224,51, oltre IVA con pagamento di n. 3 mensilità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ariazione dei termini contrattuali  tiene conto del periodo di chiusura degli Uffici AC,I per emergenza sanitaria nazionale da Covid-19, dal 19 Marzo al 26 Maggio e, di conseguenza, della sospensione del servizio di pulizia presso l'UT ACI di Potenza nel medesimo perio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e funzioni di  Responsabile  del Procedimento di cui ai sensi dell’art.31 del D.Lgs n.50/2016, sono svolte dalla Dott.ssa Matilde Rossi  fermo restando quanto previsto dall’art.6-bis della Legge n. 241/1990, introdotto dalla Legge n. 190/2012  e dall’art. 42 del Codice, relativamente alle situazioni di conflitto di interess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Dal presente provvedimento si darà pubblicazione sul sito istituzionale dell'Ente, nella sezione “Amministrazione Trasparente” - Bandi di gara e contratti, in conformità alla vigente normati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Il Responsabil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f.to  Dott.ssa  Matilde  Rossi</w:t>
      </w:r>
    </w:p>
    <w:p>
      <w:pPr>
        <w:pStyle w:val="Normal"/>
        <w:ind w:left="576" w:right="0" w:hanging="5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01:00Z</dcterms:created>
  <dc:creator>Automobile Club d'Italia</dc:creator>
  <dc:description/>
  <dc:language>en-US</dc:language>
  <cp:lastModifiedBy>692796</cp:lastModifiedBy>
  <cp:lastPrinted>2020-07-09T17:30:00Z</cp:lastPrinted>
  <dcterms:modified xsi:type="dcterms:W3CDTF">2017-10-17T09:16:00Z</dcterms:modified>
  <cp:revision>33</cp:revision>
  <dc:subject/>
  <dc:title>DETERMINAZIONE  N</dc:title>
</cp:coreProperties>
</file>