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NITA'  TERRITORIALE AC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</w:rPr>
        <w:t>AVVISO DI  POST- IN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mministrazione procedente</w:t>
      </w:r>
      <w:r>
        <w:rPr/>
        <w:t>: Unità Territoriale ACI di ALESSANDRIA, corso Cavallotti n. 15.</w:t>
      </w:r>
    </w:p>
    <w:p>
      <w:pPr>
        <w:pStyle w:val="Normal"/>
        <w:jc w:val="both"/>
        <w:rPr/>
      </w:pPr>
      <w:r>
        <w:rPr/>
        <w:t>Telefono: 0131 037211  segreteria 0131 037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unita.territoriale.aci.alessandria@aci.it</w:t>
        </w:r>
      </w:hyperlink>
    </w:p>
    <w:p>
      <w:pPr>
        <w:pStyle w:val="Normal"/>
        <w:jc w:val="both"/>
        <w:rPr/>
      </w:pPr>
      <w:r>
        <w:rPr/>
        <w:t xml:space="preserve">PEC: </w:t>
      </w:r>
      <w:hyperlink r:id="rId3">
        <w:r>
          <w:rPr>
            <w:rStyle w:val="InternetLink"/>
          </w:rPr>
          <w:t>ufficioprovincialealessandria@pec.ac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 dell'affidamento</w:t>
      </w:r>
      <w:r>
        <w:rPr/>
        <w:t>:  Servizio urgente di disotturazione servizi igienici al primo p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ta</w:t>
      </w:r>
      <w:r>
        <w:rPr/>
        <w:t xml:space="preserve"> : dal 13-01-2020 al 28-01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cedura di affidamento</w:t>
      </w:r>
      <w:r>
        <w:rPr/>
        <w:t>: Affidamento in economia – affidamento diret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IG</w:t>
      </w:r>
      <w:r>
        <w:rPr/>
        <w:t xml:space="preserve"> : ZCA2B849B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terminazioni</w:t>
      </w:r>
      <w:r>
        <w:rPr/>
        <w:t>: Determina a contrarre n. 1 del 13-01-2020 e Determina di spesa n. 2 del 27-01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peratore economico affidatario</w:t>
      </w:r>
      <w:r>
        <w:rPr/>
        <w:t>:  ECOLOGIA GUADAGNINO Srl – via Montegrappa 18 Alessand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di stipula</w:t>
      </w:r>
      <w:r>
        <w:rPr/>
        <w:t>: 27-01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mporto affidamento </w:t>
      </w:r>
      <w:r>
        <w:rPr/>
        <w:t>: € 2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ponsabile del procedimento</w:t>
      </w:r>
      <w:r>
        <w:rPr/>
        <w:t>: Angela Stefania 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tti del procedimento sono disponibili presso l'Unità Territoriale ACI di Alessandria, corso Cavallotti n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ssandria, 04-02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la Responsabile dell'Unità Territorial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d.ssa Angela Stefania 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a.territoriale.aci.alessandria@aci.it" TargetMode="External"/><Relationship Id="rId3" Type="http://schemas.openxmlformats.org/officeDocument/2006/relationships/hyperlink" Target="mailto:ufficioprovincialealessandria@pec.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6Z</dcterms:created>
  <dc:creator/>
  <dc:description/>
  <dc:language>en-US</dc:language>
  <cp:lastModifiedBy/>
  <cp:lastPrinted>2020-02-04T10:00:00Z</cp:lastPrinted>
  <cp:revision>0</cp:revision>
  <dc:subject/>
  <dc:title/>
</cp:coreProperties>
</file>