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767521983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Fornitura energia elettrica.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 xml:space="preserve">:Z5E26FFDBC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5/2019 – 31/10/2020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desione Convenzione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DESIONE ENERGIA ELETTRICA 16 LOTTO 8 TOSCANA</w:t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39.90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3 del 04/02/2019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AGSM Energia Spa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02968430237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  39.900,00  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6/02/2019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18/02/2019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9-02-18T12:32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