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963348658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 xml:space="preserve">:Fornitura idrica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Z4127183FD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01/03/2019 – 31/12/2020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desione convenzione ambito territoriale Toscana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massimo stimato dell’affidamento: 15.0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 xml:space="preserve">n 04  del </w:t>
      </w:r>
      <w:r>
        <w:rPr>
          <w:rFonts w:cs="Arial" w:ascii="Arial" w:hAnsi="Arial"/>
          <w:b/>
          <w:sz w:val="22"/>
          <w:szCs w:val="22"/>
        </w:rPr>
        <w:t>11/02/2019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43"/>
        <w:gridCol w:w="306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ACQUA S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UBLIACQUA SP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0</w:t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PUBLIACQUA SPA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-  P.I. : 05040110487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15.000      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 18/02/2019</w:t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3-07-29T11:34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