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Spett.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ROSECCHI Logistica, Traslochi e Traspor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right="0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Variazione ragione sociale della ditta FROSECCHI Logistica Traslochi e Trasporti  - contratto n 4300001626 per il servizio di Trasporto Targhe.</w:t>
      </w:r>
    </w:p>
    <w:p>
      <w:pPr>
        <w:pStyle w:val="Normal"/>
        <w:ind w:left="1276" w:right="0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right="0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right="0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right="0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 riferimento al contratto in oggetto stipulato con codesta società per il periodo 01.03.2016-28.02.2020 per lo svolgimento del servizio di Trasporto Targhe per la Direzione Territoriale di Firenze, per rappresentare quanto seg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, con nota prot. N 206 del 09/01/2019, è stata comunicata la variazione della ragione sociale della ditta Fabio Frosecchi  in Frosecchi Logistica Srl , ravvisato che la suddetta operazione non ha comportato alcun cambiamento che possa riflettersi negativamente sullo svolgimento delle prestazioni contrattuali; vista la Camera di Commercio, si prende atto della suddetta variazione di ragione sociale a decorrere dal 01.01.2019, ferme restando tutte le condizioni contrattuali, economiche e normative vigenti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nde atto, altresì, che la partita IVA della Ditta Frosecchi Logistica Srl è 06880550485 e che l'IBAN è IT92J0310402800000000823211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costituisce parte integrante del contratto n 43000016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</w:t>
      </w:r>
    </w:p>
    <w:p>
      <w:pPr>
        <w:pStyle w:val="Normal"/>
        <w:ind w:left="56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 Stefano Petrucci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4:00Z</dcterms:created>
  <dc:creator>Automobile Club d'Italia</dc:creator>
  <dc:description/>
  <dc:language>en-US</dc:language>
  <cp:lastModifiedBy>692796</cp:lastModifiedBy>
  <cp:lastPrinted>2019-02-27T10:38:00Z</cp:lastPrinted>
  <dcterms:modified xsi:type="dcterms:W3CDTF">2018-11-30T12:54:00Z</dcterms:modified>
  <cp:revision>2</cp:revision>
  <dc:subject/>
  <dc:title>DIREZIONE CENT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991523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</Properties>
</file>