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</w:t>
      </w:r>
      <w:r>
        <w:rPr>
          <w:b/>
        </w:rPr>
        <w:t>UNITA' TERRITORIALE ACI DI ALESSANDRIA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>AVVISO DI POST INFORMA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mministrazione procedente</w:t>
      </w:r>
      <w:r>
        <w:rPr/>
        <w:t>: Unità Territoriale ACI di Alessandria, corso Cavallotti n.15.</w:t>
      </w:r>
    </w:p>
    <w:p>
      <w:pPr>
        <w:pStyle w:val="TextBody"/>
        <w:rPr/>
      </w:pPr>
      <w:r>
        <w:rPr/>
        <w:t>e-mail : unita.territoriale.aci.alessandria@aci.it</w:t>
      </w:r>
    </w:p>
    <w:p>
      <w:pPr>
        <w:pStyle w:val="TextBody"/>
        <w:rPr/>
      </w:pPr>
      <w:r>
        <w:rPr/>
        <w:t xml:space="preserve">PEC : </w:t>
      </w:r>
      <w:hyperlink r:id="rId2">
        <w:r>
          <w:rPr>
            <w:rStyle w:val="InternetLink"/>
          </w:rPr>
          <w:t>ufficioprovincialealessandria@pec.aci.it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ggetto dell'affidamento</w:t>
      </w:r>
      <w:r>
        <w:rPr/>
        <w:t>: Servizio di spedizione per restituire buoni pasto scaduti.</w:t>
      </w:r>
    </w:p>
    <w:p>
      <w:pPr>
        <w:pStyle w:val="TextBody"/>
        <w:rPr/>
      </w:pPr>
      <w:r>
        <w:rPr>
          <w:b/>
        </w:rPr>
        <w:t>CIG</w:t>
      </w:r>
      <w:r>
        <w:rPr/>
        <w:t>:  Z3D30B13C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ocedura di affidamento</w:t>
      </w:r>
      <w:r>
        <w:rPr/>
        <w:t>: Affidamento diret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Importo massimo stimato dell'affidamento</w:t>
      </w:r>
      <w:r>
        <w:rPr/>
        <w:t>: euro 80,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eterminazione:</w:t>
      </w:r>
      <w:r>
        <w:rPr/>
        <w:t xml:space="preserve">  Determina di affidamento n.6 del 18-02-2021.</w:t>
      </w:r>
    </w:p>
    <w:p>
      <w:pPr>
        <w:pStyle w:val="TextBody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"/>
        <w:rPr/>
      </w:pPr>
      <w:r>
        <w:rPr>
          <w:b/>
        </w:rPr>
        <w:t>Operatore economico affidatario:</w:t>
      </w:r>
      <w:r>
        <w:rPr/>
        <w:t xml:space="preserve">  BTV S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</w:rPr>
        <w:t>Importo affidamento</w:t>
      </w:r>
      <w:r>
        <w:rPr/>
        <w:t>: Euro 80,00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Tutti gli atti relativi alla procedura sono disponibili presso l'Unità Territoriale ACI di Alessandria, corso Cavallotti n. 15, telefono 0131 037211 – 0131 037224 segrete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essandria 31-03-2021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la Responsabile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d,ssa Angela Stefania Le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vincialealessandria@pec.ac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2:25Z</dcterms:created>
  <dc:creator/>
  <dc:description/>
  <dc:language>en-US</dc:language>
  <cp:lastModifiedBy/>
  <cp:revision>0</cp:revision>
  <dc:subject/>
  <dc:title/>
</cp:coreProperties>
</file>