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623075986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ACQUISTO CONTABANCONOTE VALORIZZATOR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</w:rPr>
        <w:t>Z7A2268DE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 xml:space="preserve">: SINGOLO ACQUISTO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DIRETTO MEP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ODA MEPA </w:t>
      </w:r>
      <w:r>
        <w:rPr>
          <w:rFonts w:eastAsia="Arial" w:cs="Arial" w:ascii="Arial" w:hAnsi="Arial"/>
          <w:b/>
          <w:bCs/>
          <w:sz w:val="22"/>
          <w:szCs w:val="22"/>
        </w:rPr>
        <w:t>4163797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 99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05 del </w:t>
      </w:r>
      <w:r>
        <w:rPr>
          <w:rFonts w:cs="Arial" w:ascii="Arial" w:hAnsi="Arial"/>
          <w:b/>
          <w:sz w:val="22"/>
          <w:szCs w:val="22"/>
        </w:rPr>
        <w:t>21/02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8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POST MACCHINE AFFRANCATR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RANCOPOST MACCHINE AFFRANCATRIC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30,00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FRANCOPOST MACCHINE AFFRANCATRICI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C.F. -  P.I. : </w:t>
      </w:r>
      <w:r>
        <w:rPr>
          <w:rFonts w:eastAsia="Arial" w:cs="Arial" w:ascii="Arial" w:hAnsi="Arial"/>
          <w:b/>
          <w:sz w:val="22"/>
          <w:szCs w:val="22"/>
        </w:rPr>
        <w:t>01228580153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     730,00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21/02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22/02/2018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3-07-29T11:3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