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471250153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ENERGIA ELETTRICA SALVAGUARDIA APRILE 2018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72227666B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4/2018 AL 30/04/2018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DESIONE PROCEDURA CONCORSUALE PUBBLICA REGIONE TOSCANA RELATIVA FORNITURA ELETTRIC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NTRATA IN REGIME DI SALVAGUARDIA </w:t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€ 10.00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6 del 23/02/2018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HERA COMM SRL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F. -  P.I. : 02221101203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€10.000,00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07/03/2018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8-03-07T12:16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