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nità Territoriale di Aless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DETERMINA  A  CONTRARRE  N.   7   DEL   25/02/2019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CIG   Z89274FC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eso atto </w:t>
      </w:r>
      <w:r>
        <w:rPr>
          <w:b w:val="false"/>
          <w:bCs w:val="false"/>
        </w:rPr>
        <w:t>che, attualmente, la fornitura di energia elettrica è assicurata tramite la società IREN MERCATO Spa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siderato</w:t>
      </w:r>
      <w:r>
        <w:rPr>
          <w:b w:val="false"/>
          <w:bCs w:val="false"/>
        </w:rPr>
        <w:t xml:space="preserve"> che, a far data dal 21/02/2019, è stata attivata, per il Piemonte, la Convenzione CONSIP “Energia Elettrica 16 “, Lotto 1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levato</w:t>
      </w:r>
      <w:r>
        <w:rPr>
          <w:b w:val="false"/>
          <w:bCs w:val="false"/>
        </w:rPr>
        <w:t xml:space="preserve"> che il fornitore, per tale Lotto, è stato individuato nella società IREN Mercato Spa e che il relativo CIG è Z89274FC17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siderato</w:t>
      </w:r>
      <w:r>
        <w:rPr>
          <w:b w:val="false"/>
          <w:bCs w:val="false"/>
        </w:rPr>
        <w:t xml:space="preserve"> che, allo stato attuale, appare congruo effettuare l'adesione a tale Convenzione fruendo dell'opzione “ Corrispettivo a prezzo fisso 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dividuato</w:t>
      </w:r>
      <w:r>
        <w:rPr>
          <w:b w:val="false"/>
          <w:bCs w:val="false"/>
        </w:rPr>
        <w:t xml:space="preserve"> quale Responsabile del Procedimento la sottoscritta d.sa Angela Leo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</w:t>
      </w:r>
      <w:r>
        <w:rPr>
          <w:b/>
          <w:bCs/>
        </w:rPr>
        <w:t>SI   DETERMINA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i procedere ad aderire al Lotto 1 della Convenzione Energia Elettrica 16, per un periodo di mesi dodici e per un importo preventivabile in euro 1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</w:t>
      </w:r>
      <w:r>
        <w:rPr>
          <w:b w:val="false"/>
          <w:bCs w:val="false"/>
        </w:rPr>
        <w:t>La Responsabile U.T. Aless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>f.to Angela Le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32:44Z</dcterms:created>
  <dc:creator/>
  <dc:description/>
  <dc:language>en-US</dc:language>
  <cp:lastModifiedBy/>
  <cp:lastPrinted>2019-02-25T14:15:00Z</cp:lastPrinted>
  <cp:revision>0</cp:revision>
  <dc:subject/>
  <dc:title/>
</cp:coreProperties>
</file>