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9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eastAsia="Arial" w:cs="Arial"/>
          <w:b/>
          <w:bCs/>
          <w:sz w:val="22"/>
          <w:szCs w:val="22"/>
          <w:u w:val="none"/>
        </w:rPr>
        <w:t xml:space="preserve">                     </w:t>
      </w:r>
      <w:r>
        <w:rPr>
          <w:rFonts w:eastAsia="Arial" w:cs="Arial"/>
          <w:sz w:val="22"/>
          <w:szCs w:val="22"/>
          <w:u w:val="none"/>
        </w:rPr>
        <w:t xml:space="preserve">                               </w:t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DETERMINAZIONE  DI SPESA  N. 4   DEL  07/02/2019        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/>
          <w:sz w:val="22"/>
          <w:szCs w:val="22"/>
        </w:rPr>
        <w:t xml:space="preserve">IL DIRETTORE L’UFFICIO PROVINCIALE DI ALESSANDRIA </w:t>
      </w:r>
    </w:p>
    <w:p>
      <w:pPr>
        <w:pStyle w:val="Normal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none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CIG    ZC226995E4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>
          <w:b/>
          <w:b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Heading9"/>
        <w:ind w:left="0" w:right="-567" w:hanging="0"/>
        <w:jc w:val="both"/>
        <w:rPr>
          <w:rFonts w:cs="Arial"/>
          <w:b/>
          <w:b/>
          <w:sz w:val="22"/>
          <w:szCs w:val="22"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9, composto dal budget economico e dal budget degli investimenti e dismissioni, deliberato all’Assemblea dell’Ente;</w:t>
      </w:r>
    </w:p>
    <w:p>
      <w:pPr>
        <w:pStyle w:val="Heading9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7935 del 26/11/2018, con la quale il Segretario Generale, sulla base del budget di gestione per l’esercizio 2019, ha autorizzato i Direttori degli Uffici Provinciali titolari di Centri di Responsabilità ad adottare atti e provvedimenti per l’acquisizione di beni e la fornitura di servizi e prestazioni comportanti autorizzazioni alla spesa di importo unitario non superiore a € 35.000,00, e comunque nei limiti delle voci di budget assegnate alla gestione del proprio Centro di Responsabilità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affidare un servizio di prelevamento, ordinamento, imballaggio, trasporto e successivo scarico di 289 faldoni contenenti documentazione PRA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l’art.1 della legge n.135/2012 (spending review) e l’art.7 della legge n.94/2012 (Conversione in legge, con modificazioni, del D.L. 7 maggio 2012 n.52), modificando l'art.1, commi 449 e 450, della Legge 27 dicembre 2006, n.296 (Finanziara 2007) hanno previsto che, per gli </w:t>
      </w:r>
      <w:r>
        <w:rPr>
          <w:rFonts w:cs="Arial" w:ascii="Arial" w:hAnsi="Arial"/>
          <w:bCs/>
          <w:sz w:val="22"/>
          <w:szCs w:val="22"/>
        </w:rPr>
        <w:t>acquisti di beni e servizi di importo inferiore alla soglia di rilievo comunitario, tutte le pubbliche amministrazioni di cui all'art.1 del D.Lgs. n.165/2001, sono tenute a fare ricorso al mercato elettronico della pubblica amministrazione ovvero ad altri mercati elettronici istituiti ai sensi dell'articolo 328del DPR n.207/2010 e s.m.i. (Regolamento di attuazione Codice dei contratti pubblici)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il servizio in argomento costituisce una tipologia di spesa acquisibile mediante trattativa diretta; 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C226995E4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 dell’Ente approvato con determinazione del Segretario Generale n.2872 del 17 febbraio 2011; 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;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il preventivo inviato dalla ditta Rossi Transworld di €.999,00 Iva esclusa 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Rossi Transworld Srl , il servizio di prelevamento, ordinamento, imballaggio, trasporto e successivo scarico di 289 faldoni di documentazione PRA dall'Archivio di Corso Cavallotti 13 Alessandria ai magazzini della ditta PREDA Srl a Pomezia (RM) verso corrispettivo di </w:t>
      </w:r>
      <w:r>
        <w:rPr>
          <w:rFonts w:cs="Arial" w:ascii="Arial" w:hAnsi="Arial"/>
          <w:bCs/>
          <w:sz w:val="22"/>
          <w:szCs w:val="22"/>
        </w:rPr>
        <w:t>€ 999,00 Iva esclu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CIG </w:t>
      </w:r>
      <w:r>
        <w:rPr>
          <w:rFonts w:cs="Arial" w:ascii="Arial" w:hAnsi="Arial"/>
          <w:b/>
          <w:bCs/>
          <w:sz w:val="22"/>
          <w:szCs w:val="22"/>
          <w:u w:val="none"/>
        </w:rPr>
        <w:t>ZC226995E4</w:t>
      </w:r>
      <w:r>
        <w:rPr>
          <w:rFonts w:cs="Arial" w:ascii="Arial" w:hAnsi="Arial"/>
          <w:b/>
          <w:sz w:val="22"/>
          <w:szCs w:val="22"/>
        </w:rPr>
        <w:t>)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410727003 a valere sul budget di gestione assegnato per l’esercizio finanziario 2019 all’Unità Territoriale di Alessandria, quale Unità Organizzativa Gestore 402, C.d.R. 4021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Responsabile Unità Territoriale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D.ssa Angela Stefania Leo</w:t>
      </w:r>
    </w:p>
    <w:p>
      <w:pPr>
        <w:pStyle w:val="Normal"/>
        <w:ind w:left="0" w:right="0" w:firstLine="496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5:00Z</dcterms:created>
  <dc:creator>Automobile Club d'Italia</dc:creator>
  <dc:description/>
  <dc:language>en-US</dc:language>
  <cp:lastModifiedBy>469037</cp:lastModifiedBy>
  <cp:lastPrinted>2019-02-07T10:26:00Z</cp:lastPrinted>
  <dcterms:modified xsi:type="dcterms:W3CDTF">2013-04-23T07:38:00Z</dcterms:modified>
  <cp:revision>17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586136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