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b/>
          <w:bCs/>
          <w:i w:val="false"/>
          <w:iCs w:val="false"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RELATIVE AL  MESE DI AGOSTO</w:t>
      </w:r>
      <w:r>
        <w:rPr>
          <w:b/>
          <w:bCs/>
          <w:i w:val="false"/>
          <w:iCs w:val="false"/>
          <w:sz w:val="36"/>
          <w:szCs w:val="36"/>
          <w:u w:val="single"/>
        </w:rPr>
        <w:t xml:space="preserve"> 2023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OSTA PRIORITARIA          €    1,25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CCOMANDATE                €   147,30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CCO POSTALE                  €     ----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OSTA ESTERA                     €      ----   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4"/>
        </w:rPr>
        <w:t>TOTALE      €   148,55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0"/>
          <w:szCs w:val="30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F.to    Il Responsabile 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36"/>
        </w:rPr>
      </w:pPr>
      <w:r>
        <w:rPr>
          <w:b/>
          <w:bCs/>
          <w:i w:val="false"/>
          <w:iCs w:val="false"/>
          <w:sz w:val="24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22-10-06T10:05:00Z</cp:lastPrinted>
  <dcterms:modified xsi:type="dcterms:W3CDTF">2007-07-02T11:10:42Z</dcterms:modified>
  <cp:revision>5</cp:revision>
  <dc:subject/>
  <dc:title> </dc:title>
</cp:coreProperties>
</file>