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UNITA' TERRITORIALE DI ALESSAND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</w:t>
      </w:r>
      <w:r>
        <w:rPr>
          <w:b/>
          <w:bCs/>
        </w:rPr>
        <w:t>AVVISO DI POST IN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mministrazione procedente</w:t>
      </w:r>
      <w:r>
        <w:rPr/>
        <w:t>: Unità Territoriale ACI di Alessandria, corso Cavallotti n. 13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: </w:t>
      </w:r>
      <w:hyperlink r:id="rId2">
        <w:r>
          <w:rPr>
            <w:rStyle w:val="InternetLink"/>
          </w:rPr>
          <w:t>unita.territoriale.aci.alessandria@aci.it</w:t>
        </w:r>
      </w:hyperlink>
    </w:p>
    <w:p>
      <w:pPr>
        <w:pStyle w:val="Normal"/>
        <w:rPr/>
      </w:pPr>
      <w:r>
        <w:rPr/>
        <w:t xml:space="preserve">PEC : </w:t>
      </w:r>
      <w:hyperlink r:id="rId3">
        <w:r>
          <w:rPr>
            <w:rStyle w:val="InternetLink"/>
          </w:rPr>
          <w:t>ufficioprovincialealessandria@pec.ac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ggetto dell'affidamento</w:t>
      </w:r>
      <w:r>
        <w:rPr/>
        <w:t xml:space="preserve">: SERVIZIO DI PULIZIA LOC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IG</w:t>
      </w:r>
      <w:r>
        <w:rPr/>
        <w:t xml:space="preserve"> : Z8B38426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cedura di affidamento</w:t>
      </w:r>
      <w:r>
        <w:rPr/>
        <w:t xml:space="preserve">: AFFIDAMENTO DIRETTO RDO  332048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riteri di aggiudicazione</w:t>
      </w:r>
      <w:r>
        <w:rPr/>
        <w:t>: Affidamento dir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mporto massimo stimato dell'affidament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mporto a base d'ast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eterminazioni</w:t>
      </w:r>
      <w:r>
        <w:rPr/>
        <w:t>: determina n. 17 del 14/12/202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peratori economici partecipanti 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C Servizi Società Cooperativa Soc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peratore economico affidatario</w:t>
      </w:r>
      <w:r>
        <w:rPr>
          <w:sz w:val="24"/>
          <w:szCs w:val="24"/>
        </w:rPr>
        <w:t>: MEC Servizi Società Cooperativa Soc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mporto affidamento</w:t>
      </w:r>
      <w:r>
        <w:rPr>
          <w:sz w:val="24"/>
          <w:szCs w:val="24"/>
        </w:rPr>
        <w:t>: €1125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tti gli atti relativi alla procedura di affidamento sono disponibili presso l'Unità Territoriale ACI di Alessandria, corso Cavallotti 13-15, telefono 0131 0372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ssandria, 08/02/2023</w:t>
        <w:tab/>
        <w:tab/>
        <w:tab/>
        <w:t xml:space="preserve">         La Responsabile Unità Territoriale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 xml:space="preserve"> d.ssa  Angela Stefania Le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vinciale.aci.alessandria@aci.it" TargetMode="External"/><Relationship Id="rId3" Type="http://schemas.openxmlformats.org/officeDocument/2006/relationships/hyperlink" Target="mailto:ufficioprovincialealessandria@pec.ac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6:40Z</dcterms:created>
  <dc:creator/>
  <dc:description/>
  <dc:language>en-US</dc:language>
  <cp:lastModifiedBy/>
  <cp:lastPrinted>2022-09-27T13:13:00Z</cp:lastPrinted>
  <cp:revision>0</cp:revision>
  <dc:subject/>
  <dc:title/>
</cp:coreProperties>
</file>