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      UNITA' TERRITORIALE ACI di RAGU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  <w:u w:val="none"/>
        </w:rPr>
        <w:t>AVVISO DI POST-INFORMAZIO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mministrazione procedente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nità Territoriale ACI di Ragusa- Via Ugo La Malfa 49 Ragusa- Tel. 0932 605911 – fax 0932 256232 – e 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unita.territoriale.aci.ragusa@aci.it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– pec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ufficioprovincialeragusa@pec.aci.it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 dell'affidamento: </w:t>
      </w:r>
      <w:r>
        <w:rPr>
          <w:rFonts w:cs="Arial" w:ascii="Arial" w:hAnsi="Arial"/>
          <w:b w:val="false"/>
          <w:bCs w:val="false"/>
          <w:sz w:val="22"/>
          <w:szCs w:val="22"/>
        </w:rPr>
        <w:t>Riparazione urgente cassetta bagno dipendenti;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ART CIG:000000000;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2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a di affidamento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ffidamento diretto – Conferimento di incarico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t. n. 989/22 del 09.03.2022;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dell'affidamento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50,00 oltre IVA;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terminazione dell'affidamento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. 03 del 09/03/2022;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tta </w:t>
      </w:r>
      <w:r>
        <w:rPr>
          <w:rFonts w:cs="Arial" w:ascii="Arial" w:hAnsi="Arial"/>
          <w:b/>
          <w:sz w:val="22"/>
          <w:szCs w:val="22"/>
        </w:rPr>
        <w:t>affidatari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Ditta Giorgio Gurrieri- Via Psaumida, 38 – Ragusa -P.IVA: 00592430888- COD.FISCALE_: GRRGRG56B25H163K; 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ponsabile del procedimento: </w:t>
      </w:r>
      <w:r>
        <w:rPr>
          <w:rFonts w:cs="Arial" w:ascii="Arial" w:hAnsi="Arial"/>
          <w:b w:val="false"/>
          <w:bCs w:val="false"/>
          <w:sz w:val="22"/>
          <w:szCs w:val="22"/>
        </w:rPr>
        <w:t>Sig. ra Fontana Antoniet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utti gli atti relativi alla procedura di affidamento sono disponibili presso l'Unità Territoriale ACI di Ragusa , Via Ugo La Malfa n. 49 Ragusa,  e mail :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unita.territoriale.aci.ragusa@aci.it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– pec: ufficioprovincialeragusa@pec.aci.i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gusa, 10/03/202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Firma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L RESPONSABILE U.T. ACI DI RAGU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(Antonietta Fontana</w:t>
      </w:r>
      <w:r>
        <w:rPr>
          <w:rFonts w:cs="Arial" w:ascii="Arial" w:hAnsi="Arial"/>
          <w:b/>
          <w:bCs w:val="false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ind w:left="0" w:right="0" w:firstLine="43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320" w:leader="none"/>
        <w:tab w:val="left" w:pos="3360" w:leader="none"/>
        <w:tab w:val="left" w:pos="3600" w:leader="none"/>
        <w:tab w:val="left" w:pos="4800" w:leader="none"/>
        <w:tab w:val="right" w:pos="8760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276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vinciale.aci.ragusa@aci.it" TargetMode="External"/><Relationship Id="rId3" Type="http://schemas.openxmlformats.org/officeDocument/2006/relationships/hyperlink" Target="mailto:ufficioprovincialeragusa@pec.aci.it" TargetMode="External"/><Relationship Id="rId4" Type="http://schemas.openxmlformats.org/officeDocument/2006/relationships/hyperlink" Target="mailto:ufficio.provinciale.aci.ragusa@a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13:00Z</dcterms:created>
  <dc:creator>Automobile Club d'Italia</dc:creator>
  <dc:description/>
  <dc:language>en-US</dc:language>
  <cp:lastModifiedBy>692796</cp:lastModifiedBy>
  <cp:lastPrinted>2019-01-25T10:14:00Z</cp:lastPrinted>
  <dcterms:modified xsi:type="dcterms:W3CDTF">2010-10-06T09:24:00Z</dcterms:modified>
  <cp:revision>3</cp:revision>
  <dc:subject/>
  <dc:title>UFFICIO PROVINCIALE ACI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7863329</vt:r8>
  </property>
  <property fmtid="{D5CDD505-2E9C-101B-9397-08002B2CF9AE}" pid="3" name="_AuthorEmail">
    <vt:lpwstr>mf.toro@aci.it</vt:lpwstr>
  </property>
  <property fmtid="{D5CDD505-2E9C-101B-9397-08002B2CF9AE}" pid="4" name="_AuthorEmailDisplayName">
    <vt:lpwstr>Toro Maria Francesca</vt:lpwstr>
  </property>
  <property fmtid="{D5CDD505-2E9C-101B-9397-08002B2CF9AE}" pid="5" name="_EmailSubject">
    <vt:lpwstr>Documentazione gara trasporto valori ufficio provinciale di cz.</vt:lpwstr>
  </property>
</Properties>
</file>