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DETERMINAZIONE DI SPESA  N. 3 DEL 07-03-2022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IL RESPONSABILE L’UFFICIO TERRITORIALE DI PESARO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41" w:leader="none"/>
        </w:tabs>
        <w:suppressAutoHyphens w:val="true"/>
        <w:ind w:left="-18" w:right="0" w:hanging="0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VISTO</w:t>
      </w:r>
      <w:r>
        <w:rPr>
          <w:rFonts w:eastAsia="Courier;Courier New" w:cs="Courier;Courier New" w:ascii="Courier;Courier New" w:hAnsi="Courier;Courier New"/>
          <w:b w:val="false"/>
          <w:bCs w:val="false"/>
          <w:sz w:val="24"/>
          <w:szCs w:val="24"/>
        </w:rPr>
        <w:t xml:space="preserve"> il decreto legislativo n. 165/2001 che ha recepito la normativa introdotta </w:t>
        <w:tab/>
        <w:t xml:space="preserve">dal  decreto legislativo </w:t>
        <w:tab/>
        <w:t>29/1993 e successive modifiche ed integrazioni;</w:t>
      </w:r>
    </w:p>
    <w:p>
      <w:pPr>
        <w:pStyle w:val="Normal"/>
        <w:widowControl/>
        <w:tabs>
          <w:tab w:val="clear" w:pos="709"/>
          <w:tab w:val="left" w:pos="141" w:leader="none"/>
        </w:tabs>
        <w:suppressAutoHyphens w:val="true"/>
        <w:ind w:left="-265" w:right="0" w:hanging="0"/>
        <w:jc w:val="left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VISTA la </w:t>
      </w: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terminazione n.3811 del 16/12/2021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, con la quale il Segretario Generale dell'Automobile Club d'Italia, sulla base del budget di gestione per l'esercizio 2022,  ha autorizzato i Responsabili degli Uffici Territoriali ad adottare atti e provvedimenti per l’acquisizione di beni e la fornitura di servizi e prestazioni comportanti autorizzazioni alla spesa di importo unitario non superiore a euro 40.000,00 e comunque nei limiti delle voci di budget assegnate alla gestione del proprio Ufficio Territoriale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color w:val="000000"/>
          <w:sz w:val="24"/>
          <w:szCs w:val="24"/>
        </w:rPr>
        <w:t>VISTO</w:t>
      </w:r>
      <w:r>
        <w:rPr>
          <w:rFonts w:eastAsia="Courier;Courier New" w:cs="Courier;Courier New" w:ascii="Courier;Courier New" w:hAnsi="Courier;Courier New"/>
          <w:color w:val="000000"/>
          <w:sz w:val="24"/>
          <w:szCs w:val="24"/>
        </w:rPr>
        <w:t xml:space="preserve"> l’art.1, comma 450 della Legge n.296/2006 e s.m.i., come modificato dall'art.1 comma 130 della legge 30/12/2018 n.145 (legge di Bilancio 2019), che prevede che, per gli acquisti di beni e servizi di importo pari o superiore a euro 5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euro 40000, possa avvenire tramite affidamento diretto anche senza previa consultazione di due o più operatori economici;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RESO A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che, ai sensi dell'art.35 del D.Lgs.n.50/2016 e s.m.i., con Regolamento delegato (UE) 2021/1952 della Commissione del 10 novembre 2021, è stata stabilita la soglia comunitaria, a decorrere dal 1 gennaio 2022, fissando in € 215.000,00, esclusa IVA,il limite per l'applicazione degli obblighi in ambito sovranazionale agli appalti pubblici di fornitura e servizi affidati dagli Enti pubblici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color w:val="000000"/>
          <w:sz w:val="24"/>
          <w:szCs w:val="24"/>
        </w:rPr>
        <w:t>CONSIDERA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color w:val="000000"/>
          <w:sz w:val="24"/>
          <w:szCs w:val="24"/>
        </w:rPr>
        <w:t>, 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VERIFICA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inoltre che il suddetto importo rientra nell'ambito degli affidamenti di cui all'art.36, comma 2, lett)a del D.Lgs.n50/2016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 xml:space="preserve">VISTO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che la presente determinazione è sottoposta al controllo di regolarità contabile dell'Ufficio Amministrazione e Bilancio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CONSIDERA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che questo ufficio ha la necessità di distruggere della documentazione cartacea “sensibile” del periodo 2018-2020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 xml:space="preserve">VISTA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l'impossibilità oggettiva di svolgere la trinciatura nei locali dell'ufficio Pra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CONSIDERATA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quindi, la necessità di rivolgersi ad una ditta specializzata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TENUTO CON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dell'ottima offerta formulata dalla Lucente cooperativa sociale, già fornitore dell'ente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i w:val="false"/>
          <w:iCs w:val="false"/>
          <w:sz w:val="24"/>
          <w:szCs w:val="24"/>
        </w:rPr>
        <w:t>DATO ATTO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che al presente servizio è stato assegnato dal sistema Smart CIG dell'ANAC il n.Z45357B147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Si autorizza il servizio di ritiro documentazione cartacea trasporto della stessa presso un centro di smaltimento e trinciaggio e distruzione della stessa per il periodo marzo 2022 per un costo complessivo di euro 400 escluso iva nei confronti della ditta Lucente società cooperativa sociale , strada di Fosso Fogliano n.2,61122 Pesaro.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La spesa totale prevista e autorizzata è di euro 400 esclusa iva. La suddetta spesa verrà contabilizzata sul conto 410727003 Spese di trasporto  WBS A-201-01-01-4651.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Il pagamento della fattura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IL RESPONSABILE UNITA' TERR.LE 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   ACI    PESARO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(dott. Maurizio BARTOLINI)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type w:val="nextPage"/>
      <w:pgSz w:w="11906" w:h="16838"/>
      <w:pgMar w:left="1412" w:right="1141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Courier">
    <w:altName w:val="Courier New"/>
    <w:charset w:val="01"/>
    <w:family w:val="modern"/>
    <w:pitch w:val="default"/>
  </w:font>
  <w:font w:name="Courier">
    <w:altName w:val="Courier New"/>
    <w:charset w:val="80"/>
    <w:family w:val="modern"/>
    <w:pitch w:val="default"/>
  </w:font>
  <w:font w:name="Times New Roman"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22-03-07T13:05:00Z</cp:lastPrinted>
  <dcterms:modified xsi:type="dcterms:W3CDTF">2014-01-30T08:42:22Z</dcterms:modified>
  <cp:revision>17</cp:revision>
  <dc:subject/>
  <dc:title>DETERMINAZIONE DI SPESA N………</dc:title>
</cp:coreProperties>
</file>