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72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ZIONE DI SPESA  N.  8  DEL 14/12/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 RESPONSABILE L’UFFICIO TERRITORIALE DI PESARO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41" w:leader="none"/>
        </w:tabs>
        <w:suppressAutoHyphens w:val="true"/>
        <w:ind w:left="-26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il decreto legislativo n. 165/2001 che ha recepito la normativa introdotta dal decreto                           </w:t>
        <w:tab/>
        <w:t>legislativo 29/1993 e successive modifiche ed integrazioni;</w:t>
      </w:r>
    </w:p>
    <w:p>
      <w:pPr>
        <w:pStyle w:val="Normal"/>
        <w:widowControl/>
        <w:tabs>
          <w:tab w:val="clear" w:pos="708"/>
          <w:tab w:val="left" w:pos="141" w:leader="none"/>
        </w:tabs>
        <w:suppressAutoHyphens w:val="true"/>
        <w:ind w:left="-71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sz w:val="24"/>
          <w:szCs w:val="24"/>
        </w:rPr>
        <w:t>il Regolamento di Organizzazione dell’ACI deliberato dal Consiglio Generale ai sensi dell’art. 27  del citato decreto legislativo n. 165/2011, nella seduta del 28.01.2016, ed in particolare gli artt. 7,12, 14 e 18 e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sz w:val="24"/>
          <w:szCs w:val="24"/>
        </w:rPr>
        <w:t>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TA la </w:t>
      </w: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terminazione n.3738 del 16/11/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con la quale il Presidente dell'Automobile Club d'Italia, sulla base del budget di gestione per l'esercizio 2021,  ha autorizzato i Responsabili degli Uffici Territoriali ad adottare atti e provvedimenti per l’acquisizione di beni e la fornitura di servizi e prestazioni comportanti autorizzazioni alla spesa di importo unitario non superiore a € 35.000,00 e comunque nei limiti delle voci di budget assegnate alla gestione del propri Ufficio Territorial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’art.1, comma 450 della Legge n.296/2006 e s.m.i., come modificato dall'art.1 comma 130 della legge 30/12/2018 n.145 (legge di Bilancio 2019), che prevede che, per gli acquisti di beni e servizi di importo pari o superiore a € 5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'art.36, comma 2) del D. Lgs.n.50/2016 (nuovo Codice degli Appalti) in merito alle modalità di affidamento di lavori, servizi e forniture di importo inferiore alle soglie di rilievo comunitario mediante procedura negoziata, in particolare la lett.a) del Codice dei Contratti Pubblici che prevede che l'affidamento e l'esecuzione dei lavori, servizi e forniture di importo inferiore a €40000, possa avvenire tramite affidamento diretto anche senza previa consultazione di due o più operatori economici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l’art.35 del D.Lgs n.50/2016 e s.m.i ed il Regolamento della U.E. 2019/1827-1828-1829-1830 pubblicato nella Gazzetta Ufficiale dell'unione europea del 31 ottobre 2019 che modifica le soglie di rilevanza comunitaria per gli appalti pubblici di fornitura e servizi nei settori ordinari ad  euro 214000;</w:t>
      </w:r>
    </w:p>
    <w:p>
      <w:pPr>
        <w:pStyle w:val="Normal"/>
        <w:widowControl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CONSIDER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pertanto che sussistono i presupposti e le condizioni per il ricorso ad un'autonoma procedura di acquisto in ragione di una linea di acquisizione pienamente rispondente alle esigenze dell'Ente;</w:t>
      </w:r>
    </w:p>
    <w:p>
      <w:pPr>
        <w:pStyle w:val="Normal"/>
        <w:widowControl/>
        <w:suppressAutoHyphens w:val="true"/>
        <w:ind w:left="-1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VERIFIC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inoltre che il suddetto importo rientra nell'ambito degli affidamenti di cui all'art.36, comma 2, lett)a del D.Lgs.n50/2016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he la presente deterrminazione è sottoposta al controllo di regolarità contabile dell'Ufficio Amministrazione e Bilancio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CONSIDERA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a situazione di emergenza epidemiologica da covid 19 e quindi la necessità di sanificazioni straordinarie degli ambienti, con dotazioni strumentali adeguate e certificate, compiute da ditte specializzate e qualificate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INTERPELL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'attuale fornitore dell'ufficio Pra di Pesaro, come servizio di pulizie, Lucente società cooperativa sociale  che ha dichiarato di avere i requisiti per poter svolgere il lavoro richiesto; 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TENUTO CON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l preventivo di spesa inviato dal fornitore LUCENTE, attuale fornitore dell'ufficio, per il servizio di sanificazione straordinaria;</w:t>
      </w:r>
    </w:p>
    <w:p>
      <w:pPr>
        <w:pStyle w:val="Normal"/>
        <w:widowControl/>
        <w:suppressAutoHyphens w:val="true"/>
        <w:ind w:left="-1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RITENU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overoso dover ricorrere con urgenza ad un affidamento diretto extra mepa per un servizio di sanificazione straordinaria da richiedere in un qualsiasi momento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RICHIAMA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a determina n. 2 del 03.03.2021 per il servizio di pulizie ordinarie con la cooperativa Lucente che prevedeva eventuali sanificazioni straordinarie a chiamata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DATO AT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he al presente servizio è stato assegnato dal sistema Smart CIG dell 'ANAC il 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D5346565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ASSUME LA SEGUENTE DETERMINAZIONE DI SPES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i autorizza  la spesa per il servizio di sanificazione straordinaria per il costo di euro 320 nei confronti della ditta Lucente società cooperativa sociale p.i 01370990416 con sede legale a Pesaro Strada  Fosso Fogliano n.2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 suddetta spesa verrà contabilizzata sul conto 410718001 Spese di Pulizie WBS A-402-01-01-4651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l pagamento della fattura sarà subordinato alla acquisizione con modalità informatica del Durc regolare. Il rapporto contrattuale sarà formalizzato secondo le modalità previste dalla normativa vigente, a seguito dell'esito positivo delle verifiche sul possesso dei requisiti di carattere generale in capo all'affidatario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-12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i dà atto che l’avviso post-informazione sarà pubblicato sul sito istituzionale dell’Ente, in conformità agli obblighi di pubblicità e comunicazione previsti dalla Legge n.33/2013 e s.m.i. all’art.1, comma 32 della legge n.190/2012 e s.m.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L RESPONSABILE UNITA' TERR.LE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      ACI    PESARO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   (dott. Maurizio BARTOLIN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2" w:right="1141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Times New Roman">
    <w:charset w:val="01"/>
    <w:family w:val="roman"/>
    <w:pitch w:val="variable"/>
  </w:font>
  <w:font w:name="verdana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2:00Z</dcterms:created>
  <dc:creator>MONARCA</dc:creator>
  <dc:description/>
  <dc:language>en-US</dc:language>
  <cp:lastModifiedBy/>
  <cp:lastPrinted>2021-12-14T10:50:00Z</cp:lastPrinted>
  <dcterms:modified xsi:type="dcterms:W3CDTF">2014-01-30T08:42:22Z</dcterms:modified>
  <cp:revision>17</cp:revision>
  <dc:subject/>
  <dc:title>DETERMINAZIONE DI SPESA N………</dc:title>
</cp:coreProperties>
</file>