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ZIONE DI SPESA  N.  5  (A RATIFICA) DEL 06/07/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RESPONSABILE L’UFFICIO TERRITORIALE DI PESAR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26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il decreto legislativo n. 165/2001 che ha recepito la normativa introdotta dal decreto                          </w:t>
        <w:tab/>
        <w:t>legislativo 29/1993 e successive modifiche ed integrazioni;</w:t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71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A la 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terminazione n.3738 del 16/11/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con la quale il Presidente dell'Automobile Club d'Italia, sulla base del budget di gestione per l'esercizio 2021, 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’art.1, comma 450 della Legge n.296/2006 e s.m.i., come modificato dall'art.1 comma 130 della legge 30/12/2018 n.145 (legge di Bilancio 2019), che prevede che, per gli acquisti di beni e servizi di importo pari o superiore a €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’art.35 del D.Lgs n.50/2016 e s.m.i ed il Regolamento della U.E. 2019/1827-1828-1829-1830 pubblicato nella Gazzetta Ufficiale dell'unione europea del 31 ottobre 2019 che modifica le soglie di rilevanza comunitaria per gli appalti pubblici di fornitura e servizi nei settori ordinari ad  euro 214000;</w:t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NSIDE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ERIFIC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he la presente deterrminazione è sottoposta al controllo di regolarità contabile dell'Ufficio Amministrazione e Bilanci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NSIDER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a situazione di emergenza epidemiologica da covid 19 e quindi la necessità di sanificazioni straordinarie degli ambienti, con dotazioni strumentali adeguate e certificate, compiute da ditte specializzate e qualifica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INTERPELL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'attuale fornitore dell'ufficio Pra di Pesaro, come servizio di pulizie, Lucente società cooperativa sociale  che ha dichiarato di avere i requisiti per poter svolgere il lavoro richiesto; 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TENUTO CON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l preventivo di spesa inviato dal fornitore LUCENTE, attuale fornitore dell'ufficio, per il servizio di sanificazione straordinaria;</w:t>
      </w:r>
    </w:p>
    <w:p>
      <w:pPr>
        <w:pStyle w:val="Normal"/>
        <w:widowControl/>
        <w:suppressAutoHyphens w:val="true"/>
        <w:ind w:left="-1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RITENU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overoso dover ricorrere con urgenza ad un affidamento diretto extra mepa per un servizio di sanificazione straordinaria da richiedere in un qualsiasi moment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RICHIAM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a determina n. 2 del 03.03.2021 per il servizio di pulizie ordinarie con la cooperativa Lucente che prevedeva eventuali sanificazioni straordinarie a chiamata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ATO A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 al presente servizio è stato assegnato dal sistema Smart CIG dell 'ANAC il 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F232578F0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 ratifica la spesa per il servizio di sanificazione straordinaria per il costo di euro 320 nei confronti della ditta Lucente società cooperativa sociale p.i 01370990416 con sede legale a Pesaro Strada  Fosso Fogliano n.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suddetta spesa verrà contabilizzata sul conto 410718001 Spese di Pulizie WBS A-402-01-01-4651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L RESPONSABILE UNITA' TERR.LE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ACI    PESAR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(dott. Maurizio BARTOLI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2" w:right="114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verdana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21-07-06T10:46:00Z</cp:lastPrinted>
  <dcterms:modified xsi:type="dcterms:W3CDTF">2014-01-30T08:42:22Z</dcterms:modified>
  <cp:revision>17</cp:revision>
  <dc:subject/>
  <dc:title>DETERMINAZIONE DI SPESA N………</dc:title>
</cp:coreProperties>
</file>