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A CONTRARRE N.  2  DEL 27/04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1, composto dal budget economico e dal budget degli investimenti e dismissioni,  deliberato dall'Assemblea dell'Ente nella seduta del 21 Ottobre 2020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 ed integrato nella seduta del 31 Gennaio 2017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triennale della Prevenzione della Corruzione 2021-2023, redatto ai sensi dell'art. 1 della legge 6 novembre 2012 n. 190 ed approvato dal Comitato Esecutivo dell'ACI con deliberazione del 23 Marzo 2021, su delega dal Consiglio Generale dell'ACI del 27 Gennaio 20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a seduta del 08/integrato nella seduta del 08 Aprile 2019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738 del 16.11.2020, con la quale il Segretario Generale, sulla base del budget di gestione per l'anno 2021,  ha stabilito in € 35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4267/19 del 14/06/2019, con il quale il Direttore Centrale delle Direzione Risorse Umane ha rinnovato al sottoscritto a decorrere dal 15 Giugno 2019 e fino al 14 Giugno 2021,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O </w:t>
      </w:r>
      <w:r>
        <w:rPr>
          <w:rFonts w:cs="Arial" w:ascii="Arial" w:hAnsi="Arial"/>
          <w:sz w:val="22"/>
          <w:szCs w:val="22"/>
        </w:rPr>
        <w:t>che alla data del 31/12/2020, è scaduto il contratto a consumo per il servizio di trasporto targhe e trasporti interni stipulato con la ditta SA.MI.GI. &amp; C. sas per l'Unità Territoriale di En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A</w:t>
      </w:r>
      <w:r>
        <w:rPr>
          <w:rFonts w:cs="Arial" w:ascii="Arial" w:hAnsi="Arial"/>
          <w:sz w:val="22"/>
          <w:szCs w:val="22"/>
        </w:rPr>
        <w:t xml:space="preserve"> la necessità di svolgere il servizio di facchinaggio e trasporto dei faldoni e della documentazione di ufficio  in archiv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IFICATO </w:t>
      </w:r>
      <w:r>
        <w:rPr>
          <w:rFonts w:cs="Arial" w:ascii="Arial" w:hAnsi="Arial"/>
          <w:sz w:val="22"/>
          <w:szCs w:val="22"/>
        </w:rPr>
        <w:t>che sulla base di una preliminare indagine esplorativa del settore di mercato di riferimento, tenuto conto della tipologia e modalità di espletamento del servizio, nonché della spesa sostenuta per precedenti affidamenti, il valore presunto del servizio risulta di Euro 500,00 oltre IVA per i due anni e pertanto rientra nell'ambito degli affidamenti di cui all'art. 36, comma 2, lett. a) del D.Lgs. 50/20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CONTRATO </w:t>
      </w:r>
      <w:r>
        <w:rPr>
          <w:rFonts w:cs="Arial" w:ascii="Arial" w:hAnsi="Arial"/>
          <w:sz w:val="22"/>
          <w:szCs w:val="22"/>
        </w:rPr>
        <w:t>che sul mercato elettronico della CONSIP Spa (ME.PA) è presente, nell'ambito del bando “Gestione degli Immobile” la categoria “Servizi di Logistica (Trasporti e Facchinaggio, movimentazione merci, magazzino, gestione archivi)” attivo dal 08/06/2017 al 26/07/2021, la quale offre servizi pienamente rispondenti alle esigenze dell'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ENU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seguito di indagine esplorativa e la specificità del servizio, di invitare gli operatori economici presenti sul nostro territori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'interesse pubblico a garantire il perseguimento di obiettivi di efficienza e di miglioramento dell'utilizzazione delle risorse strumentali della P.A. e dell'elevazione degli standard qualitativi ed economici della gestione, nonché il mantenimento nel tempo degli effetti e delle misure di contenimento della spesa per la più efficace realizzazione del principio costituzionale di buon andamento di cui alla Legge n. 94/2012, di conversione, con modificazioni del D.L. 52/2012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O ATTO </w:t>
      </w:r>
      <w:r>
        <w:rPr>
          <w:rFonts w:cs="Arial" w:ascii="Arial" w:hAnsi="Arial"/>
          <w:sz w:val="22"/>
          <w:szCs w:val="22"/>
        </w:rPr>
        <w:t xml:space="preserve">che il sistema SIMOG dell’AVCP, per il presente ordinativo di fornitura, ha rilasciato il </w:t>
      </w:r>
      <w:r>
        <w:rPr>
          <w:rFonts w:cs="Arial" w:ascii="Arial" w:hAnsi="Arial"/>
          <w:b/>
          <w:bCs/>
          <w:sz w:val="22"/>
          <w:szCs w:val="22"/>
        </w:rPr>
        <w:t>CI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G ZF93180E48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l'art. 21 del Manuale delle procedure negoziali dell'Ente che prevede il ricorso al mercato elettronico della Pubblica Amministrazione gestito dalla Consip spa per acquisizione di beni e servizi di importo inferiore alla soglia comunitar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re una procedura in economia mediante cottimo fiduciario attraverso il mercato della Pubblica Amministrazione gestito da Consip spa, con aggiudicazione all'offerta più bassa, per l'aggiudicazione del servizio di trasporto faldoni e documenti interni dell'Unità Territoriale ACI di Enna in archivio per il periodo dal 15/05/2021 al 14/04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massimo del relativo contratto sarà di Euro 500,00 per i due a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 quale responsabile del procedimento la Sig.ra Campagna Giovan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pesa complessiva per la durata del periodo verrà contabilizzata sul conto di costo 410727003 (spese trasporti) e trova copertura sul budget economico assegnato per gli anni 2021 – 2022 e 2023 all'U.T. Di Enna quale Unità Organizzativa Gestore n. 431 – Centro di Responsabilità 4311 – WBS A-201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