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TERMINAZIONE DI SPESA  N.  4  (A RATIFICA) DEL 15/06/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 RESPONSABILE L’UFFICIO TERRITORIALE DI PESARO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41" w:leader="none"/>
        </w:tabs>
        <w:suppressAutoHyphens w:val="true"/>
        <w:ind w:left="-26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il decreto legislativo n. 165/2001 che ha recepito la normativa introdotta dal decreto                          </w:t>
        <w:tab/>
        <w:t>legislativo 29/1993 e successive modifiche ed integrazioni;</w:t>
      </w:r>
    </w:p>
    <w:p>
      <w:pPr>
        <w:pStyle w:val="Normal"/>
        <w:widowControl/>
        <w:tabs>
          <w:tab w:val="clear" w:pos="708"/>
          <w:tab w:val="left" w:pos="141" w:leader="none"/>
        </w:tabs>
        <w:suppressAutoHyphens w:val="true"/>
        <w:ind w:left="-71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STA la </w:t>
      </w: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terminazione n.3738 del 16/11/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con la quale il Presidente dell'Automobile Club d'Italia, sulla base del budget di gestione per l'esercizio 2021,  ha autorizzato i Responsabili degli Uffici Territoriali ad adottare atti e provvedimenti per l’acquisizione di beni e la fornitura di servizi e prestazioni comportanti autorizzazioni alla spesa di importo unitario non superiore a € 35.000,00 e comunque nei limiti delle voci di budget assegnate alla gestione del propri Ufficio Territorial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’art.1, comma 450 della Legge n.296/2006 e s.m.i., come modificato dall'art.1 comma 130 della legge 30/12/2018 n.145 (legge di Bilancio 2019), che prevede che, per gli acquisti di beni e servizi di importo pari o superiore a € 5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000, possa avvenire tramite affidamento diretto anche senza previa consultazione di due o più operatori economici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l’art.35 del D.Lgs n.50/2016 e s.m.i ed il Regolamento della U.E. 2019/1827-1828-1829-1830 pubblicato nella Gazzetta Ufficiale dell'unione europea del 31 ottobre 2019 che modifica le soglie di rilevanza comunitaria per gli appalti pubblici di fornitura e servizi nei settori ordinari ad  euro 214000;</w:t>
      </w:r>
    </w:p>
    <w:p>
      <w:pPr>
        <w:pStyle w:val="Normal"/>
        <w:widowControl/>
        <w:suppressAutoHyphens w:val="true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CONSIDE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VERIFIC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inoltre che il suddetto importo rientra nell'ambito degli affidamenti di cui all'art.36, comma 2, lett)a del D.Lgs.n50/2016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he la presente deterrminazione è sottoposta al controllo di regolarità contabile dell'Ufficio Amministrazione e Bilancio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CONSIDER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a necessità di acquistare un pannello in plexiglass da collocare allo sportello n.3 del Pubblico Registro Automobilistico di Pesaro; 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TENUTO CON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ll'ottimo preventivo di spesa inviato dal fornitore Valentini Luigi di Montelabbate Via Puccini n.93, fornitore  già conosciuto e stimato dall'ent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DATO AT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he al presente servizio è stato assegnato dal sistema Smart CIG dell 'ANAC il 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D13171830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i ratifica la spesa per l'acquisto e il montaggio di un pannello in plexiglass  trasparente con basamento in ferro zincato  e certificazione CE  dalla ditta Valentini Luigi di Montelabbate (PU) via Puccini n.93 partita iva 02706650419 codice fiscale VLNLGU83H11D749Q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 spesa  totale  autorizzata è di euro 164 più  iva, si precisa che trattasi di fornitore in regime forfettario  La suddetta spesa verrà contabilizzata sul conto 122030100 Attrezzature  WBS A-402-01-01-4651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l pagamento della fattura sarà subordinato alla acquisizione con modalità informatica del Durc regolare. Il rapporto contrattuale sarà formalizzato secondo le modalità previste dalla normativa vigente, a seguito dell'esito positivo delle verifiche sul possesso dei requisiti di carattere generale in capo all'affidatari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-12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L RESPONSABILE UNITA' TERR.LE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      ACI    PESAR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 (dott. Maurizio BARTOLI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2" w:right="1141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verdana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21-06-15T09:19:00Z</cp:lastPrinted>
  <dcterms:modified xsi:type="dcterms:W3CDTF">2014-01-30T08:42:22Z</dcterms:modified>
  <cp:revision>17</cp:revision>
  <dc:subject/>
  <dc:title>DETERMINAZIONE DI SPESA N………</dc:title>
</cp:coreProperties>
</file>