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</w:t>
      </w:r>
      <w:r>
        <w:rPr>
          <w:b/>
        </w:rPr>
        <w:t>UNITA' TERRITORIALE ACI DI ALESSANDRIA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AVVISO DI POST INFORM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mministrazione procedente</w:t>
      </w:r>
      <w:r>
        <w:rPr/>
        <w:t>: Unità Territoriale ACI di Alessandria, corso Cavallotti n.15.</w:t>
      </w:r>
    </w:p>
    <w:p>
      <w:pPr>
        <w:pStyle w:val="TextBody"/>
        <w:rPr/>
      </w:pPr>
      <w:r>
        <w:rPr/>
        <w:t>e-mail : unita.territoriale.aci.alessandria@aci.it</w:t>
      </w:r>
    </w:p>
    <w:p>
      <w:pPr>
        <w:pStyle w:val="TextBody"/>
        <w:rPr/>
      </w:pPr>
      <w:r>
        <w:rPr/>
        <w:t xml:space="preserve">PEC : </w:t>
      </w:r>
      <w:hyperlink r:id="rId2">
        <w:r>
          <w:rPr>
            <w:rStyle w:val="InternetLink"/>
          </w:rPr>
          <w:t>ufficioprovincialealessandria@pec.aci.it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ggetto dell'affidamento</w:t>
      </w:r>
      <w:r>
        <w:rPr/>
        <w:t>: Servizio di pulizia locali.</w:t>
      </w:r>
    </w:p>
    <w:p>
      <w:pPr>
        <w:pStyle w:val="TextBody"/>
        <w:rPr>
          <w:b/>
          <w:b/>
        </w:rPr>
      </w:pPr>
      <w:r>
        <w:rPr>
          <w:b/>
        </w:rPr>
        <w:t>CIG</w:t>
      </w:r>
      <w:r>
        <w:rPr/>
        <w:t>: ZAB3075810</w:t>
      </w:r>
    </w:p>
    <w:p>
      <w:pPr>
        <w:pStyle w:val="TextBody"/>
        <w:rPr>
          <w:b/>
          <w:b/>
          <w:bCs/>
        </w:rPr>
      </w:pPr>
      <w:r>
        <w:rPr>
          <w:b/>
        </w:rPr>
        <w:t>Procedura di affidamento</w:t>
      </w:r>
      <w:r>
        <w:rPr/>
        <w:t>: Procedura ristretta tramite R.D.O.  n. 2743537 su MePA</w:t>
      </w:r>
    </w:p>
    <w:p>
      <w:pPr>
        <w:pStyle w:val="TextBody"/>
        <w:rPr>
          <w:b/>
          <w:b/>
        </w:rPr>
      </w:pPr>
      <w:r>
        <w:rPr>
          <w:b/>
          <w:bCs/>
        </w:rPr>
        <w:t>Importo massimo stimato dell'affidamento</w:t>
      </w:r>
      <w:r>
        <w:rPr/>
        <w:t>: euro 11.000,00</w:t>
      </w:r>
    </w:p>
    <w:p>
      <w:pPr>
        <w:pStyle w:val="TextBody"/>
        <w:rPr>
          <w:b/>
          <w:b/>
        </w:rPr>
      </w:pPr>
      <w:r>
        <w:rPr>
          <w:b/>
        </w:rPr>
        <w:t>Determinazioni</w:t>
      </w:r>
      <w:r>
        <w:rPr/>
        <w:t>: Determina a contrarre n. 5 del 02/02/2021.  Determina di affidamento n.9 del 24-03-2021.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peratori economici invitati e relativa offerta economica</w:t>
      </w:r>
      <w:r>
        <w:rPr/>
        <w:t xml:space="preserve">: </w:t>
      </w:r>
    </w:p>
    <w:p>
      <w:pPr>
        <w:pStyle w:val="TextBody"/>
        <w:rPr/>
      </w:pPr>
      <w:r>
        <w:rPr/>
        <w:t>PULI SERVICE SRL  cf 02604350062                                                non presentata offerta</w:t>
      </w:r>
    </w:p>
    <w:p>
      <w:pPr>
        <w:pStyle w:val="TextBody"/>
        <w:rPr/>
      </w:pPr>
      <w:r>
        <w:rPr/>
        <w:t>PROAGENTS SOCIETA' COOPERATIVA cf 02140240066               non presentata offerta</w:t>
      </w:r>
    </w:p>
    <w:p>
      <w:pPr>
        <w:pStyle w:val="TextBody"/>
        <w:rPr/>
      </w:pPr>
      <w:r>
        <w:rPr/>
        <w:t>V&amp;S SERVIZI              cf 02175700067                                               non presentata offerta</w:t>
      </w:r>
    </w:p>
    <w:p>
      <w:pPr>
        <w:pStyle w:val="TextBody"/>
        <w:rPr/>
      </w:pPr>
      <w:r>
        <w:rPr/>
        <w:t>ENCAN SRL                   cf  05803271211                                            euro 10.218,24</w:t>
      </w:r>
    </w:p>
    <w:p>
      <w:pPr>
        <w:pStyle w:val="TextBody"/>
        <w:rPr/>
      </w:pPr>
      <w:r>
        <w:rPr/>
        <w:t>IN LINEA SOC.COOP.    Cf  01823190853                                              non presentata offerta</w:t>
      </w:r>
    </w:p>
    <w:p>
      <w:pPr>
        <w:pStyle w:val="TextBody"/>
        <w:rPr/>
      </w:pPr>
      <w:r>
        <w:rPr/>
        <w:t>BIOZONE GROUP SRLS    cf       02632230062                                    non presentata offerta</w:t>
      </w:r>
    </w:p>
    <w:p>
      <w:pPr>
        <w:pStyle w:val="TextBody"/>
        <w:rPr/>
      </w:pPr>
      <w:r>
        <w:rPr/>
        <w:t>ANTARES SOCIETA' COOPERATIVA     c.f. 01945580502                                          non presentata offerta</w:t>
      </w:r>
    </w:p>
    <w:p>
      <w:pPr>
        <w:pStyle w:val="TextBody"/>
        <w:rPr/>
      </w:pPr>
      <w:r>
        <w:rPr/>
        <w:t>GHELOS SOCIETA' COOPERATIVA SOCIALE  cf 02091170064       non presentata offerta</w:t>
      </w:r>
    </w:p>
    <w:p>
      <w:pPr>
        <w:pStyle w:val="TextBody"/>
        <w:rPr/>
      </w:pPr>
      <w:r>
        <w:rPr/>
        <w:t>CONSORZIO DELLE COOP.VE SOCIALE CONSOLIDALE  cf 01638680064 non presentata offerta</w:t>
      </w:r>
    </w:p>
    <w:p>
      <w:pPr>
        <w:pStyle w:val="TextBody"/>
        <w:rPr/>
      </w:pPr>
      <w:r>
        <w:rPr/>
        <w:t>AS.PER. COOPERATIVA SOCIALE ONLUS   cf  01625430069           non presentata offer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peratore economico affidatario</w:t>
      </w:r>
      <w:r>
        <w:rPr/>
        <w:t>:  ENCAN SRL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>Importo affidamento</w:t>
      </w:r>
      <w:r>
        <w:rPr/>
        <w:t>: Euro 10.218,24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utti gli atti relativi alla procedura sono disponibili presso l'Unità Territoriale ACI di Alessandria, corso Cavallotti n. 15, telefono 0131 037211 – 0131 037224 segrete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essandria 31-03-2021                                        la Responsabile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d,ssa Angela Stefania Le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vincialealessandria@pec.a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9:15Z</dcterms:created>
  <dc:creator/>
  <dc:description/>
  <dc:language>en-US</dc:language>
  <cp:lastModifiedBy/>
  <cp:revision>0</cp:revision>
  <dc:subject/>
  <dc:title/>
</cp:coreProperties>
</file>