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85725</wp:posOffset>
            </wp:positionV>
            <wp:extent cx="3674745" cy="874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DETERMINAZIONE A CONTR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ARRE N.  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/>
      </w:pPr>
      <w:r>
        <w:rPr/>
      </w:r>
    </w:p>
    <w:p>
      <w:pPr>
        <w:pStyle w:val="Normal"/>
        <w:spacing w:before="0" w:after="240"/>
        <w:ind w:left="0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 RESPONSABILE UNITA' TERRITORIALE DI RIETI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165, che ha recepito la normativa introdotta dal D.Lgs n. 29/1993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, deliberato dal Consiglio Generale, nella seduta del 28/01/2016, ai sensi dell’art.27 del citato decreto legislativo 30 marzo 2001, n.165 ed, in particolare, gli articoli 7,12,14,18 e 20;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5" w:right="-2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3676 del 03 dicembre 2019 con la quale il Segretario Generale, sulla base del budget di gestione per l’esercizio 2020, ha stabilito in € 35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i e servizi e che, oltre tale importo, tali atti e provvedimenti sono sottoposti all’autorizzazione dei rispettivi Direttori delle Direzioni Compartimentali nei limiti dell’importo di spesa a questi attribuito;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true"/>
        <w:bidi w:val="0"/>
        <w:ind w:left="30" w:right="45" w:hanging="0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>VIST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il Manuale delle Procedure negoziali dell’Ente, adott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ntrarre;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Regolamento di adeguamento ai principi di razionalizzazione e contenimento della spesa in ACI, ai sensi dell’art.2, comma 2 bis, del decreto legge 31 agosto 2013, n.101, convertito con modifiche dalla legge 30 ottobre 2013 n.125,</w:t>
      </w:r>
      <w:r>
        <w:rPr>
          <w:rFonts w:cs="Arial" w:ascii="Arial" w:hAnsi="Arial"/>
          <w:bCs/>
          <w:sz w:val="22"/>
          <w:szCs w:val="22"/>
          <w:shd w:fill="auto" w:val="clear"/>
        </w:rPr>
        <w:t xml:space="preserve"> approvato dal Consiglio Generale dell’Ente nella seduta del 14 dicembre 2016;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ell’ACI di attuazione del sistema di prevenzione della corruzione, deliberato dal Consiglio Generale  dell'Ente con deliberazione del 28 gennaio 2019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iano Triennale di Prevenzione della Corruzione 2019-2021, redatto ai sensi dell’art.1 della legge 6 novembre 2012, n.190 ed approvato dal Consiglio Generale dell’Ente con deliberazione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mento dei Servizi dell’Ente, deliberato dal Consiglio Generale dell’Ente nella riunione del 26 marzo 2013, con le modifiche deliberate nelle riunioni del 10 aprile e del 24 luglio 2013, </w:t>
      </w:r>
      <w:r>
        <w:rPr>
          <w:rFonts w:cs="Arial" w:ascii="Arial" w:hAnsi="Arial"/>
          <w:b w:val="false"/>
          <w:bCs w:val="false"/>
          <w:sz w:val="22"/>
          <w:szCs w:val="22"/>
        </w:rPr>
        <w:t>come integrato nella seduta del 31/01/17,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356" w:leader="none"/>
        </w:tabs>
        <w:ind w:left="0" w:right="-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l provvedimento prot. N. DRU 4573/17 del 01/06/2017, con il quale il Direttore della Direzione Risorse Umane ha conferito alla sottoscritta, con decorrenza dal 01/06/2017 e scadenza al 31/05/2019, l’incarico di Responsabile Unità Territoriale di Rieti e la successiva proroga fino alla fine dell'emergenza COVID-19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color w:val="0D0D0D"/>
          <w:sz w:val="22"/>
          <w:szCs w:val="22"/>
        </w:rPr>
        <w:t xml:space="preserve">l’art.31 del Codice, le prescrizioni contenute nelle Linee Guida n.3 “Nomina, ruolo e compiti </w:t>
      </w:r>
      <w:r>
        <w:rPr>
          <w:rFonts w:cs="Arial"/>
          <w:bCs/>
          <w:color w:val="0D0D0D"/>
          <w:sz w:val="22"/>
          <w:szCs w:val="22"/>
          <w:shd w:fill="auto" w:val="clear"/>
        </w:rPr>
        <w:t xml:space="preserve">del responsabile unico del procedimento per affidamenti di appalti e concessioni”, emanate dall’ANAC con determinazione n.1096 del 26 ottobre 2016, e il Comunicato del Presidente del 14 dicembre 2016, nonché </w:t>
      </w:r>
      <w:r>
        <w:rPr>
          <w:rFonts w:cs="Arial"/>
          <w:sz w:val="22"/>
          <w:szCs w:val="22"/>
          <w:shd w:fill="auto" w:val="clear"/>
        </w:rPr>
        <w:t>l’art.12 del Manuale delle procedure negoziali dell’Ente, il quale stabilisce che con la determinazione a contrattare o con apposito provvedimento, è nominato, per ciascun contratto, un Responsabile del Procedimento, il quale svolge compiti di impulso, di direzione e di coordinamento dell’istruttoria procedimentale e le attività dirette al corretto e razionale svolgimento della procedura di gara, ferme restando le competenze stabilite nei regolamenti dell’Ente in merito all’adozione del provvedimento fina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Procedimento è incaricato di svolgere tutte le attività endoprocedimentali ed istruttorie della procedura in argomento alle condizioni e nei tempi programmati, in particolare avrà cura di provvedere agli adempimenti relativi all’acquisizione dello CIG o dello Smart CIG.</w:t>
      </w:r>
    </w:p>
    <w:p>
      <w:pPr>
        <w:pStyle w:val="TextBody"/>
        <w:tabs>
          <w:tab w:val="clear" w:pos="708"/>
          <w:tab w:val="left" w:pos="9639" w:leader="none"/>
        </w:tabs>
        <w:rPr>
          <w:rFonts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/>
          <w:sz w:val="22"/>
          <w:szCs w:val="22"/>
        </w:rPr>
        <w:t>Il Responsabile del Procedimento assicura il rispetto delle prescrizioni in materia di trasparenza e pubblicità dei contratti pubblici di cui all’art.29 del D.Lgs. n.50/2016, l’osservanza e l’attuazione della normativa sulla trasparenza di cui al D.Lgs. n.33/2013, come modificato dal D.Lgs n.97/2016, e sulla prevenzione e repressione della corruzione e dell’illegalità nella pubblica amministrazione di cui alla legge n.190/2012, anche con riferimento alle misure di prevenzione stabilite nel PTPC, nonché a conformare la propria condotta ai principi di correttezza, buon andamento ed imparzialità dell’azione amministrativa anche ai fini di quanto</w:t>
      </w:r>
      <w:r>
        <w:rPr>
          <w:rFonts w:cs="Arial"/>
          <w:bCs/>
          <w:sz w:val="22"/>
          <w:szCs w:val="22"/>
        </w:rPr>
        <w:t xml:space="preserve"> previsto dagli articoli 5, 6 e 7 del DPR n.62/2013 e del Codice di comportamento dell’Ente.</w:t>
      </w:r>
    </w:p>
    <w:p>
      <w:pPr>
        <w:pStyle w:val="TextBody"/>
        <w:tabs>
          <w:tab w:val="clear" w:pos="708"/>
          <w:tab w:val="left" w:pos="9638" w:leader="none"/>
        </w:tabs>
        <w:ind w:left="0" w:right="-2" w:hanging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color w:val="000000"/>
          <w:sz w:val="22"/>
          <w:szCs w:val="22"/>
          <w:shd w:fill="auto" w:val="clear"/>
        </w:rPr>
        <w:t>La governance e l’esecuzione del contratto sono dirette dal Responsabile del Procedimento che dovrà svolgere tutte le attività di monitoraggio e verifica della regolare esecuzione dei servizi e controllare i livelli di qualità delle prestazioni;</w:t>
      </w:r>
    </w:p>
    <w:p>
      <w:pPr>
        <w:pStyle w:val="TextBody"/>
        <w:tabs>
          <w:tab w:val="clear" w:pos="708"/>
          <w:tab w:val="left" w:pos="9638" w:leader="none"/>
        </w:tabs>
        <w:ind w:left="0"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  <w:shd w:fill="auto" w:val="clear"/>
        </w:rPr>
      </w:pPr>
      <w:r>
        <w:rPr>
          <w:rFonts w:cs="Arial"/>
          <w:b/>
          <w:bCs/>
          <w:sz w:val="22"/>
          <w:szCs w:val="22"/>
        </w:rPr>
        <w:t xml:space="preserve">VISTO </w:t>
      </w:r>
      <w:r>
        <w:rPr>
          <w:rFonts w:cs="Arial"/>
          <w:bCs/>
          <w:sz w:val="22"/>
          <w:szCs w:val="22"/>
        </w:rPr>
        <w:t>l’art.42 del D.Lgs.n. 50/2016 e s.m.i. e l’art.6-bis della Legge n.241/1990, introdotto dalla Legge n.190/2012, relativo all’obbligo di astensione dall’incarico del Responsabile del Procedimento in caso di conflitto di interessi ed all’obbligo di segnalazione, da parte dello stesso, di ogni situazione di conflitto, anche potenziale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  <w:shd w:fill="auto" w:val="clear"/>
        </w:rPr>
      </w:pPr>
      <w:r>
        <w:rPr>
          <w:rFonts w:cs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ind w:left="0" w:right="-2" w:hanging="0"/>
        <w:jc w:val="both"/>
        <w:rPr/>
      </w:pPr>
      <w:r>
        <w:rPr>
          <w:rFonts w:cs="Arial" w:ascii="Arial" w:hAnsi="Arial"/>
          <w:b/>
          <w:bCs/>
          <w:color w:val="0D0D0D"/>
          <w:sz w:val="22"/>
          <w:szCs w:val="22"/>
          <w:shd w:fill="auto" w:val="clear"/>
        </w:rPr>
        <w:t>RITENUTO</w:t>
      </w:r>
      <w:r>
        <w:rPr>
          <w:rFonts w:cs="Arial" w:ascii="Arial" w:hAnsi="Arial"/>
          <w:b w:val="false"/>
          <w:bCs/>
          <w:color w:val="0D0D0D"/>
          <w:sz w:val="22"/>
          <w:szCs w:val="22"/>
          <w:shd w:fill="auto" w:val="clear"/>
        </w:rPr>
        <w:t xml:space="preserve"> di svolgere, in qualità di </w:t>
      </w:r>
      <w:r>
        <w:rPr>
          <w:rFonts w:cs="Arial" w:ascii="Arial" w:hAnsi="Arial"/>
          <w:b w:val="false"/>
          <w:bCs/>
          <w:i w:val="false"/>
          <w:iCs w:val="false"/>
          <w:color w:val="0D0D0D"/>
          <w:sz w:val="22"/>
          <w:szCs w:val="22"/>
          <w:shd w:fill="auto" w:val="clear"/>
        </w:rPr>
        <w:t xml:space="preserve">Responsabile </w:t>
      </w:r>
      <w:r>
        <w:rPr>
          <w:rFonts w:cs="Arial" w:ascii="Arial" w:hAnsi="Arial"/>
          <w:b w:val="false"/>
          <w:bCs/>
          <w:color w:val="0D0D0D"/>
          <w:sz w:val="22"/>
          <w:szCs w:val="22"/>
          <w:shd w:fill="auto" w:val="clear"/>
        </w:rPr>
        <w:t>dell’Unità Territoriale di Rieti, profilo professionale Funzionario di livello C5, le funzioni di Responsabile del Procedimento, in conformità all'art. 5 della legge 241/90 e s.m.i.;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b w:val="false"/>
          <w:bCs w:val="false"/>
          <w:sz w:val="22"/>
          <w:szCs w:val="22"/>
        </w:rPr>
        <w:t>che ai sensi dell'art36, comma 2 lettera a) del D.LGS. N 50/2016 e successive modifiche, secondo cui “ Fermo restando quanto previsto dagli art. 37 e 38 e salva la possibilità di ricorrere alle procedure ordinarie, le stazioni appaltanti procedono all'affidamento di9 lavori,servizi e forniture di importo inferiore alle soglie di cui all'art. 35, secondo le seguenti modalità: a) per affidamento di importi inferiori a 40.000 euro mediante affidamento diretto anche senza previa consultazione di due o più operatori economici o per i lavori in amministrazione diretta;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Titolo IV del Manuale delle Procedure Negoziali che disciplina le procedure per le acquisizioni di beni e servizi e lavori ed in particolare l'art 54 lettera a) 55e 58 che ammettono il ricorso all'affidamento diretto per l'acquisto di beni mobili con carattere di urgenza;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TA </w:t>
      </w:r>
      <w:r>
        <w:rPr>
          <w:rFonts w:cs="Arial" w:ascii="Arial" w:hAnsi="Arial"/>
          <w:b w:val="false"/>
          <w:bCs w:val="false"/>
          <w:sz w:val="22"/>
          <w:szCs w:val="22"/>
        </w:rPr>
        <w:t>la particolare situazione di emergenza dovuta al diffondersi del virus COVID-19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che il Min. Della Salute ha pubblicato un decalogo di comportamenti da adottare tra i quali “il controllo della temperatura corporea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TENUTO CON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l DCPM del 01 marzo 2020 in attuazione del quale si rende necessario acquisire appositi termometri laser da utilizzare nei locali dell'U.T. di Rieti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he questa Unità Territoriale ha ritenuto opportuno acquisire per le vie brevi n 1 termometro laser utile ad assicurare all'occorrenza il controllo della temperatura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RITENU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i rivolgersi per ragioni contingenti alla ditta DML S,P.A.., in grado di garantire una immediata fornitura, considerata l'applicazione di tariffe in linea con quelle di mercato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RESO A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he la ditta DML S.p.a. per l'acquisto di un termometro laser ha applicato un prezzo complessivo pari a € 49,14  esente IVA ex art. 124 DL 34/2020 prezzo considerato congruo tenuto conto dei tempi e modi di intervento necessari a soddisfare le esigenze dell'Ufficio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RESO A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he la spesa suddetta è stata effettuata , a causa della imprevedibile urgenza,con il fondo economale e pertanto non è sottoposta alla disciplina della tracciabilità dei flussi, come da Circ. DAF n. 1653/2011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RESO A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he la presente fornitura rientra nei casi di esclusione dell'obbligo di richiedere il CIG, di cui allegato 1 bis circolare DAF 58/61/2011;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ASSUME LA SEGUENTE DETERMINAZIONE DI SPESA</w:t>
      </w:r>
    </w:p>
    <w:p>
      <w:pPr>
        <w:pStyle w:val="Normal"/>
        <w:ind w:left="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" w:hanging="0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i autorizza l'acquisto presso la ditta DML S.p.a. di n 1 termometro laser al prezzo complessivo di € 49,14  </w:t>
      </w:r>
    </w:p>
    <w:p>
      <w:pPr>
        <w:pStyle w:val="Normal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2" w:hanging="0"/>
        <w:jc w:val="left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suddetto importo verrà contabilizzato sul conto di costo 122030100- attrezzature- a valere sul budgert di gestione assegnato per l'anno 2020 a questa Unità Territoriale di Rieti, quale Unità Organizzativa n.477.e Centro di Responsabilità n.4771.</w:t>
      </w:r>
    </w:p>
    <w:p>
      <w:pPr>
        <w:pStyle w:val="Normal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ind w:left="-284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Si dà atto, altresì, che  si procederà all’adempimento degli obblighi in materia di pubblicità e </w:t>
        <w:tab/>
        <w:t>comunicazione previsti dalla normativa vigente.</w:t>
      </w:r>
    </w:p>
    <w:p>
      <w:pPr>
        <w:pStyle w:val="Normal"/>
        <w:tabs>
          <w:tab w:val="clear" w:pos="708"/>
          <w:tab w:val="left" w:pos="180" w:leader="none"/>
        </w:tabs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Responsabile dell’Unità Territorial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di Rieti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350" w:right="1121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2:00Z</dcterms:created>
  <dc:creator>Automobile Club d'Italia</dc:creator>
  <dc:description/>
  <dc:language>en-US</dc:language>
  <cp:lastModifiedBy>692796</cp:lastModifiedBy>
  <cp:lastPrinted>2018-01-08T11:11:00Z</cp:lastPrinted>
  <dcterms:modified xsi:type="dcterms:W3CDTF">2017-08-25T15:10:00Z</dcterms:modified>
  <cp:revision>16</cp:revision>
  <dc:subject/>
  <dc:title>DETERMINAZIONE  N</dc:title>
</cp:coreProperties>
</file>